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Open and </w:t>
      </w:r>
      <w:r>
        <w:rPr>
          <w:rFonts w:cs="Book Antiqua" w:ascii="Book Antiqua" w:hAnsi="Book Antiqua"/>
        </w:rPr>
        <w:t>Distance Learning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Tezpur University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(Enrolment form for 4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Semester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dress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Email: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Phone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rolment Number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ord of last Semester Exa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cs="Book Antiqua" w:ascii="Book Antiqua" w:hAnsi="Book Antiqua"/>
        </w:rPr>
        <w:t xml:space="preserve">Appeared                                Not appeared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If appeared, mention the course code;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 xml:space="preserve">a)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 xml:space="preserve">b)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 xml:space="preserve">c)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 xml:space="preserve">d)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e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ord of Demand Draft/ Banker Cheque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Amount: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DD No: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Date: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udy Centre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ind w:right="-514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</w:rPr>
        <w:t>Signature and Date</w:t>
      </w:r>
    </w:p>
    <w:p>
      <w:pPr>
        <w:pStyle w:val="Normal"/>
        <w:ind w:right="-5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48:00Z</dcterms:created>
  <dc:creator>kalyan</dc:creator>
  <dc:description/>
  <cp:keywords/>
  <dc:language>en-US</dc:language>
  <cp:lastModifiedBy>HP</cp:lastModifiedBy>
  <dcterms:modified xsi:type="dcterms:W3CDTF">2014-02-13T09:48:00Z</dcterms:modified>
  <cp:revision>2</cp:revision>
  <dc:subject/>
  <dc:title/>
</cp:coreProperties>
</file>